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ac simile di dichiarazione per le PMI e le imprese del Mezzogiorno elaborato da Confet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icolo 47 del DPR 28.12.2000, n.4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nato a______________________ il____________ residente in_____________________ via__________________________ c.a.p._____ C.F.____________nella qualità di _____________ dell’impresa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tendendo avvalersi della maggiorazione prevista dall’art. 2, comma 2 del D.P.R. 273/2007 a favore delle piccole e medie imprese, dichiara che il numero medio di addetti occupati nell’impresa nell’anno __________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è stato pari a ___________ unità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tendendo avvalersi della maggiorazione prevista a favore delle imprese situate nelle aree depresse ai sensi dell’art. 87, paragrafo 3, lettera a) del Trattato istitutivo della Comunità europea, dichiara che la sede dell’impresa è nella regione __________________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care l’anno di acquisto del veicolo per il quale si richiede l’agevol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l numero di addetti deve essere pari o inferiore a 2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care una delle seguenti regioni: Campania, Basilicata, Puglia, Calabria, Sicil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7:00Z</dcterms:created>
  <dc:creator>pc</dc:creator>
  <dc:description/>
  <cp:keywords/>
  <dc:language>en-US</dc:language>
  <cp:lastModifiedBy>Confetra</cp:lastModifiedBy>
  <cp:lastPrinted>2008-10-14T19:02:00Z</cp:lastPrinted>
  <dcterms:modified xsi:type="dcterms:W3CDTF">2008-10-17T09:20:00Z</dcterms:modified>
  <cp:revision>3</cp:revision>
  <dc:subject/>
  <dc:title>DICHIARAZIONE SOSTITUTIVA </dc:title>
</cp:coreProperties>
</file>